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jc w:val="left"/>
        <w:rPr/>
      </w:pPr>
      <w:r>
        <w:rPr/>
        <w:drawing>
          <wp:inline distT="0" distB="0" distL="0" distR="0">
            <wp:extent cx="137223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>RAPPORT MENSUEL</w:t>
      </w:r>
    </w:p>
    <w:p>
      <w:pPr>
        <w:pStyle w:val="Normal"/>
        <w:tabs>
          <w:tab w:val="clear" w:pos="720"/>
          <w:tab w:val="left" w:pos="2764" w:leader="none"/>
          <w:tab w:val="left" w:pos="102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64" w:leader="none"/>
          <w:tab w:val="left" w:pos="10232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organisme d’accueil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erliner Mieter Gemeinsch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Rapport N°</w:t>
            </w:r>
          </w:p>
          <w:p>
            <w:pPr>
              <w:pStyle w:val="Normal"/>
              <w:rPr/>
            </w:pPr>
            <w:r>
              <w:rPr/>
              <w:t>Pour la période du…..au……</w:t>
            </w:r>
          </w:p>
          <w:p>
            <w:pPr>
              <w:pStyle w:val="Normal"/>
              <w:rPr/>
            </w:pPr>
            <w:r>
              <w:rPr/>
              <w:t>Date d’envoi :</w:t>
            </w:r>
          </w:p>
          <w:p>
            <w:pPr>
              <w:pStyle w:val="Normal"/>
              <w:rPr/>
            </w:pPr>
            <w:r>
              <w:rPr/>
              <w:t xml:space="preserve">Nom du Volontaire :  </w:t>
            </w:r>
          </w:p>
          <w:p>
            <w:pPr>
              <w:pStyle w:val="Normal"/>
              <w:rPr/>
            </w:pPr>
            <w:r>
              <w:rPr/>
              <w:t xml:space="preserve">Pays :  </w:t>
            </w:r>
          </w:p>
          <w:p>
            <w:pPr>
              <w:pStyle w:val="Normal"/>
              <w:rPr/>
            </w:pPr>
            <w:r>
              <w:rPr/>
              <w:t xml:space="preserve">Localité :  </w:t>
            </w:r>
          </w:p>
          <w:p>
            <w:pPr>
              <w:pStyle w:val="Normal"/>
              <w:rPr/>
            </w:pPr>
            <w:r>
              <w:rPr/>
              <w:t xml:space="preserve">Projet :   :  </w:t>
            </w:r>
          </w:p>
          <w:p>
            <w:pPr>
              <w:pStyle w:val="Normal"/>
              <w:rPr/>
            </w:pPr>
            <w:r>
              <w:rPr/>
              <w:t xml:space="preserve">Date de début du projet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pport n°2 pour la période du 15 décembre 2007 au 20 février 2008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voyé le 20 février 2008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cie Lechevalier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lemagne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erlin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novembre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ncement du projet dans lequel s’inscrit la mission du volonta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Sur le plan du logement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Textkrper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a présence à la BMG a accéléré un peu ces derniers temps la réflexion menée ici pour établir un partenariat stabilisé avec des organisations européennes : ce projet qui est toujours dans sa phase d´élaboration (buts, moyens, résultats attendus) a été l´objet de plusieurs discussions des membres de la BMG au cours de ces deux derniers mois. </w:t>
            </w:r>
          </w:p>
          <w:p>
            <w:pPr>
              <w:pStyle w:val="Textkrper2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Sur le plan de la privatisation des services publics :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Textkrper3"/>
              <w:jc w:val="both"/>
              <w:rPr/>
            </w:pPr>
            <w:r>
              <w:rPr/>
              <w:t xml:space="preserve">L´Alliance berlinoise contre les privatisations, à laquelle participe activement la BMG, est depuis plusieurs mois dans une phase de réflexion sur son avenir. </w:t>
            </w:r>
          </w:p>
          <w:p>
            <w:pPr>
              <w:pStyle w:val="Textkrper3"/>
              <w:jc w:val="both"/>
              <w:rPr/>
            </w:pPr>
            <w:r>
              <w:rPr/>
              <w:t xml:space="preserve">Elle a mené de juin 2007 à janvier 2008 une collecte de signatures auprès des habitants de la ville pour obtenir un référendum sur les conditions de la privatisation de la société municipale de gestion de l´eau. Cette collecte a été particulièrement éprouvante pour ceux qui y ont participé : elle a concentré les énergies sur ce point très pratique et a détourné la réflexion sur le role que peut jouer une telle alliance. Selon l´expression de l´un de membres de l´alliance, le groupe a été soumis pendant ces derniers mois à « la dictature des écureuils ». </w:t>
            </w:r>
          </w:p>
          <w:p>
            <w:pPr>
              <w:pStyle w:val="Textkrper3"/>
              <w:jc w:val="both"/>
              <w:rPr/>
            </w:pPr>
            <w:r>
              <w:rPr/>
              <w:t xml:space="preserve">L´Alliance doit aujourd´hui réfléchir à son avenir, au role qu´elle veut jouer dans le débat politique local, au public auquel elle veut s´adresser, aux moyens dont elle dispose pour sortir de son relatif anonyma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sions effectuées par le volonta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our la BMG 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Séances d´échanges autour de l´histoire de la rénovation urbaine en France et en Allemagne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 partant de la fin du XIXème siècle, nous avons retracé les différentes étapes des politiques de rénovation urbaine dans le deux pays, en essayant de comparer des époques équivalentes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L´idée était de tenter de retrouver pour chaque époque les sous-bassements idéologiques et techniques des plans d´aménagement ou de rénovation des espaces urbains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allèlement, il s´agissait d´identifier les acteurs mobilisés pour chaque période de rénovation urbaine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té francais, nous nous sommes intéressés à :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. aménagements haussmanniens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période de professionnalisation du monde de l´urbanisme et les débuts de la planification urbaine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reconstructions après 2ème Guerre mondiale (Le Havre etc.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ZUP, grands ensembles (industrialisation du secteur du batiment), sauvegarde des centres historiques (loi Malraux), villes nouvelles, ZAC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Politique de la Ville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té allemand, nous avons étudié le cas précis de Berlin :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le modèle des « casernes locatives » (construction très dense et insalubrité) et leur constante remise en question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reconstruction après guerre : reconstruction à l´identique, sur les fondations de l´ancien, à quelques grands projets novateurs près ; concurrence architecturale entre l´Est et l´Ouest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. « Sanierungsgebiete » : définition de zones complètes de la ville qui doivent etre entièrement détruites et reconstruites. Sous bassement idéologique : moderniser la structure sociale de certains quartiers, chasser les « inadaptables »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Les cités périphériques de l´Est : très modernes, adaptées aux besoins en main d´œuvre de la région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« La rénovation circonspecte » : abandon des destructions massives, rénovation selon des standards de modernité moins élevés, concertation importante avec les habitants, recherche du maintien de la structure sociale existante dans les quartiers en rénovation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. Exportation de ce modèle de la rénovation circonspecte dans les quartiers de l´Est en rénovation à partir de la réunification des deux parties de la ville : échec du système lorsqu´il est appliqué à grande échelle + lorsque ce sont des entrepreneurs privés qui s´en chargent, avec une participation minimale des pouvoirs publics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ation aux conférences de rédaction hebdomadaires du journal MieterEcho (discussion sur le contenu du journal mais aussi sur le travail politique de l´association)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ation aux assemblées générales et groupes de travail de l´Alliance contre les privatisations, et à la réflexion sur le futur journal que voudrait publier l´Alliance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ation à la conférence commune de l´Alliance contre les privatisations et du syndicats GEW sur la privatisation de l´enseignement public le 16 février 2008 « L´éducation n´est pas une marchandise ! »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èmes abordés lors de la conférence :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Point sur les réformes récentes dans l´éducation à Berlin et conséquences sur les conditions de travail des enseignants et personnels des écoles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Le « marché de l´éducation » en Europe : que prévoient les réglementations européennes ?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Les administrations sous la pression de la privatisation : le role de la fondation Bertelsmann (qui est le partenaire privilégié des PPP dans le domaine de l´éducation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Comment les citoyens deviennent des clients du marché de l´éducation ?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L´état des privatisations à Berlin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La loi sur l´école dans le Land de Berlin : vers des « écoles autonomes » et des entreprises de l´enseignement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Témoignages de profs de leurs expériences de confrontation à la privatisation partielle dans leurs écoles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 Débat : que peut-on faire pour conserver des écoles publiques et démocratiques ?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ticipation à la présentation de la nouvelle campagne lancée par Attac contre les 4 multinationales de l´énergie (contre leur gestion cartellaire du marché, contre les choix énergétiques du charbon et du nucléaire, pour la démocratisation et la transparence de la gestion de l´énergie, pour la baisse des prix de l´énergie, pour l´expropriation des 4 grandes firmes)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ticipation à la réunion mensuelle de la Table berlinoise pour l´eau (partenaire de la BMG au sein de l´Alliance contre les privatisations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icipation à une séance de conseil juridique pour les locataires avec un avocat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ticipation à une séance de conseil social avec une assistante sociale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ticipation à une réunion publique de l´initiative citoyenne Media Spree Versenken : présentation du projet Media Spree et des revendications de l´initiative citoyenne + débat (un peu) contradictoire avec des élus locaux (gauche minoritaire) des quartiers concernés par ce projet d´aménagement urbain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ticipation à une conférence de Andrej Holm sur le thème de la gentrification à l´université Humbold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our l´Aitec :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édaction d´une série de 7 articles sur le logement en Allemagne, intitulée « Avis de recherche : mais où est passé le logement social allemand ? » :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1. Le marché au cœur de la politique allemande du logement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2. Des locataires allemands bien protégés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3. Le secteur privé du logement d´utilité publique en Allemagne : coopératives et logement communal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4. Pourquoi le logement social en Allemagne est-il devenu plus cher que le logement privé ?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</w:rPr>
                <w:t>5. Le démantèlement actuel des éléments constitutifs du logement social allemand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*La privatisation du logement social communal allemand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édaction d´un article sur l´histoire de la rénovation urbaine dans le quartier de Kreuzberg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édaction d´un article sur un référendum local à Leipzig ayant empeché la privatisation des services publics loc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édaction d´un article sur une initiative citoyenne contre le projet d´aménagement des berges du fleuve qui coule à Berlin : Media Spree Versen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écolte d´informations sur la rénovation urbaine en Allemagne (voir au dessus) 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rticle sur les coopératives d´habitat collectif commenc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Pour le renforcement du partenariat : </w:t>
            </w:r>
          </w:p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tribution à l´organisation d´une rencontre informelle (22.02) entre le Réseau européen pour les services publics et des organisations et militants locaux travaillant sur le sujet des privatisations de services publics, à l´occasion de la venue du réseau européen à Berlin pour l´AEP du FSE. (groupes invités : Alliance berlinoise contre les privatisations, Table berlinoise de l´Eau, campagne « Un train pour tous », Attac Berlin)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entative de faire converger les projets de partenariat européen de l´Aitec et de la BMG : j´ai essayé de comprendre ce que chaque association attend d´un partenariat européen, les thèmes de travail qu´elles privilégie, et les moyens qu´elle compte se don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BMG intitule son projet de recherche à mener avec différents partenaires « Accès au marché du logement dans les pays de l´Union Européenne 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un premier temps, je pensais que cette envie de poursuivre un partenariat de chaque coté pourrait se concrétiser sous la forme d´échanges de stagiaires Leonardo plus systématiques, et avec des partenaires d´autres pays, dans le cadre de la méthodologie EP (un peu de la meme manière qu´il existe un axe « agriculture paysanne et migrations saisonnières » partagés par des volontaires envoyés dans plusieurs pay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clusion pas très positiv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BMG a un projet de partenariat très précis qu´elle n´est pas prete à assouplir : elle cherche des partenaires qui lui ressemblent, et qui sont prets à adopter le projet dans sa formulation actuell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´Aitec à l´inverse voudrait prendre le temps de faire se rencontrer différents partenaires pour définir avec eux le contenu et les résultats attendus d´un tel proje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sultat : la BMG abandonne a priori l´idée de mener ce projet par l´intermédiaire d´un échange de stagiaires. Elle continue à chercher des partenaires plus institutionnels : soit associations de locataires (quand elles existent sous une forme proche des allemandes) soit labos de recherche liés à des universités, soit labos associatif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 contre elle veut bien continuer à avoir des relations avec l´Aitec et d´autres acteurs francais, et éventuellement participer à d´autres types d´échang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s globaux de la 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naître et se faire connaître entre eux les acteurs français et allemands du droit au logement/droit à la ville et du droit aux services publ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échanger entre les associations des connaissances et des expériences dans ces domai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ctifs spécifiques de la 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pporter une vision européenne à la BMG dans les domaines qu’elle trai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pporter des éléments d’expérience allemande aux organisations françaises et des éléments d’expérience européenne à la BMG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ficultés rencontrées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´ai l´impression de me heurter à une sorte de mauvaise volonté de la BMG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ès plusieurs discussions sur la question des partenariats et de la présence de stagiaires à la BMG (une stagiaire en cours de formation à l´ENTPE devrait prendre ma suite pour 5 mois ici à partir du mois d´avril), j´ai bien peur de me rendre compte que la BMG n´arrive toujours pas à considérer la présence de stagiaires comme un atout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stages se succèdent et la BMG ne parvient pas à en tirer quelque chose : elle propose toujours le meme programme aux différents stagiaires, au lieu de capitaliser ce que chaque stagiaire a réalisé et de continuer à avancer dans l´interconnaissance, à partir d´une base qui évoluerait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ontenu du stage est toujours le meme : la BMG propose essentiellement d´etre une source d´information conséquente pour tout ce qui touche au logement à Berlin. Les stagiaires peuvent participer à toutes les activités de la BMG (rédaction du journal MieterEcho, réunions avec d´autres groupes sur les privatisations, conseil social et juridique aux locataires etc) : en revanche la BMG n´arrive pas à tirer parti de la présence d´un stagiaire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 dit s´intéresser aux questions du logement en France par exemple, mais ne sait pas capitaliser l´information fournie, ni la traiter de manière à ce qu´elle puisse servir ici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doxalement, la BMG a un projet de recherche à l´échelle européenne, mais elle ne sait pas le définir suffisamment bien pour en confier la réalisation (partielle) à un stagiaire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e stade de l´élaboration du projet, il serait intéressant de développer un cadre général qui serait à meme de recevoir les informations pertinentes pour comprendre les conditions de l´accès au marché du logement dans les différents pays européens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tot que d´élaborer ce cadre général avec l´aide d´un stagiaire, qui pourrait notamment etre le témoin de la diversité des situations en Europe, la BMG s´obstine à vouloir développer son modèle pour l´Allemagne dans un premier temps, pour pouvoir ensuite le proposer à d´éventuels partenaire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omme, j´ai le sentiment que la BMG ne parvient pas à saisir que la réalité est différente dans les autres pays, et qu´on ne peut donc pas la réduire à un modèle systématique de données collectables de la meme manière partout. 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outs permettant de réaliser la missio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crois que j´ai réussi à m´intégrer à l´équipe de travail comme un membre à part entière dont les interventions, les réflexions et les propositions ont un vrai poids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gré ma déception de ne pas aboutir à des résultats probants et satisfaisants de mon point de vue, notamment en terme d´avancées concrètes dans le renforcement d´un partenariat entre les différentes associations, il me semble que je parviens à ébranler une situation dans laquelle s´est enfermée la BMG, et qui aboutit à son isolement relatif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 atout dans l´organisation d´une rencontre entre le réseau européen sur les services publics et des groupes localement actifs : le contexte est parfois tendu entre différentes personnalités de ce petit monde militant. Chacun essaye de « tirer la couverture » à lui, pour recevoir les bénéfices d´une telle rencontre. Les tensions qui en résultent sont parfois paralysantes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coup j´utilise ma « neutralité » pour fluidifier un peu les relations : j´espère que ca aboutira à ce que la rencontre se fasse dans de bonnes conditions et se poursuive dans l´avenir par des contacts fertiles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haines étapes du projet dans lequel s’inscrit la mission du volonta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haines étapes de la mission du volon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 xml:space="preserve">Penser à la capitalisation qui pourra résulter de mon séjour. 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On avait parlé avec l´Aitec de réaliser des petites fiches, dans un format que partageraient les différents volontaires. Par exemple des fiches selon une petite classification : « En lutte/campagnes », « Acteurs » et Alternatives ». 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Je pense à réorganiser les articles que j´ai déjà écrits selon cette classification, et à compléter avec de nouveaux articles. 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cteurs et outils de lutte :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ble berlinoise pour l´eau + Volksbegehren (collecte de signatures pour obtenir un référendum local sur un sujet précis)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liance berlinoise contre les privatisation + journal d´information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abordons Media Spree (déjà publié)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n lutte/Campagnes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ébut d´une campagne des lieux occupés par la scène alternative pour empecher les expulsions des projets alternatifs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plication de l´argumentaire développé par la campagne « un train pour tous »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mpagne contre la privatisation des services publics locaux à Leipzig (déjà écrit)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mpagne contre la privatisation des trains (déjà écrit)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Alternatives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s coopératives d´habitat collectif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 Miethausersyndikat : forme d’achat collectif d’un lieu d’habitat pour le faire sortir définitivement du marché du logement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 xml:space="preserve">Eventuellement aussi :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n article sur les dispositifs de contrôle des chomeurs en matière de logement (prix et confort)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n article sur la fondation Bertelsman, à qui est de plus en plus souvent confiée l´administration et la gestion des batiments des écoles publiques (sous la forme de PPP)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 xml:space="preserve">Pour la BMG : </w:t>
            </w:r>
          </w:p>
          <w:p>
            <w:pPr>
              <w:pStyle w:val="TextBodyIndent"/>
              <w:snapToGrid w:val="false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crire un article à paraître dans le MieterEcho de juin sur la rénovation urbaine selon l´ANRU (démolitions et transformation de la structure sociale des quartiers) et les luttes habitantes qui se mobilisent contre</w:t>
            </w:r>
          </w:p>
          <w:p>
            <w:pPr>
              <w:pStyle w:val="TextBodyIndent"/>
              <w:snapToGrid w:val="false"/>
              <w:ind w:left="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s spécifiques en attentes de répo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64" w:leader="none"/>
          <w:tab w:val="left" w:pos="1023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/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ques et/ou commentaires di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64" w:leader="none"/>
          <w:tab w:val="left" w:pos="1023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u prochain rapport 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64" w:leader="none"/>
          <w:tab w:val="left" w:pos="1023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760"/>
      </w:tblGrid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s tuteurs 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</w:rPr>
              <w:t>Structure Dépar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uteurs thématiques 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ucture Accueil 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ITEC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élène Cabioc´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nny Pet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ne Querr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MG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oachim Oelleri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pacing w:val="26"/>
        <w:sz w:val="16"/>
        <w:szCs w:val="16"/>
      </w:rPr>
      <w:t>Echanges et Partenariats, 21 ter rue Voltaire, 75011 Paris</w:t>
    </w:r>
    <w:r>
      <w:rPr>
        <w:sz w:val="16"/>
        <w:szCs w:val="16"/>
      </w:rPr>
      <w:t xml:space="preserve">  </w:t>
    </w:r>
    <w:r>
      <w:rPr>
        <w:rFonts w:cs="Wingdings" w:ascii="Wingdings" w:hAnsi="Wingdings"/>
        <w:spacing w:val="26"/>
        <w:sz w:val="16"/>
        <w:szCs w:val="16"/>
      </w:rPr>
      <w:t></w:t>
    </w:r>
    <w:r>
      <w:rPr>
        <w:spacing w:val="26"/>
        <w:sz w:val="16"/>
        <w:szCs w:val="16"/>
      </w:rPr>
      <w:t>/ 01 43 48 62 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Wingdings" w:ascii="Wingdings" w:hAnsi="Wingdings"/>
        <w:spacing w:val="20"/>
        <w:sz w:val="16"/>
        <w:szCs w:val="16"/>
      </w:rPr>
      <w:t></w:t>
    </w:r>
    <w:r>
      <w:rPr>
        <w:spacing w:val="20"/>
        <w:sz w:val="16"/>
        <w:szCs w:val="16"/>
      </w:rPr>
      <w:t xml:space="preserve">  </w:t>
    </w:r>
    <w:r>
      <w:rPr>
        <w:spacing w:val="20"/>
        <w:sz w:val="16"/>
        <w:szCs w:val="16"/>
      </w:rPr>
      <w:t>ep@reseau-ipam.org     www.echanges-partenariat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el">
    <w:name w:val="Titel"/>
    <w:basedOn w:val="Normal"/>
    <w:next w:val="Subtitle"/>
    <w:qFormat/>
    <w:pPr>
      <w:shd w:fill="CCCCCC" w:val="clear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i/>
      <w:iCs/>
      <w:sz w:val="22"/>
      <w:szCs w:val="22"/>
    </w:rPr>
  </w:style>
  <w:style w:type="paragraph" w:styleId="Textkrper3">
    <w:name w:val="Textkörper 3"/>
    <w:basedOn w:val="Normal"/>
    <w:qFormat/>
    <w:pPr/>
    <w:rPr>
      <w:sz w:val="22"/>
      <w:szCs w:val="22"/>
    </w:rPr>
  </w:style>
  <w:style w:type="paragraph" w:styleId="Spip">
    <w:name w:val="spi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i-cfd.com/echanges-partenariats/spip.php?article179" TargetMode="External"/><Relationship Id="rId4" Type="http://schemas.openxmlformats.org/officeDocument/2006/relationships/hyperlink" Target="http://emi-cfd.com/echanges-partenariats/spip.php?article180" TargetMode="External"/><Relationship Id="rId5" Type="http://schemas.openxmlformats.org/officeDocument/2006/relationships/hyperlink" Target="http://emi-cfd.com/echanges-partenariats/spip.php?article181" TargetMode="External"/><Relationship Id="rId6" Type="http://schemas.openxmlformats.org/officeDocument/2006/relationships/hyperlink" Target="http://emi-cfd.com/echanges-partenariats/spip.php?article182" TargetMode="External"/><Relationship Id="rId7" Type="http://schemas.openxmlformats.org/officeDocument/2006/relationships/hyperlink" Target="http://emi-cfd.com/echanges-partenariats/spip.php?article18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2:00Z</dcterms:created>
  <dc:creator>Celine Meresse</dc:creator>
  <dc:description/>
  <cp:keywords/>
  <dc:language>en-US</dc:language>
  <cp:lastModifiedBy>Joachim</cp:lastModifiedBy>
  <cp:lastPrinted>2004-09-16T10:43:00Z</cp:lastPrinted>
  <dcterms:modified xsi:type="dcterms:W3CDTF">2008-02-20T12:24:00Z</dcterms:modified>
  <cp:revision>8</cp:revision>
  <dc:subject/>
  <dc:title>   RAPPORT MENSUEL</dc:title>
</cp:coreProperties>
</file>